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ОУ СОШ №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6892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i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в группу развития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дошкольного возраста с 09 ноября 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overflowPunct w:val="false"/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kern w:val="2"/>
                                <w:sz w:val="20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kern w:val="2"/>
                                <w:sz w:val="20"/>
                                <w:szCs w:val="24"/>
                                <w:lang w:bidi="hi-IN"/>
                              </w:rPr>
                              <w:t>Директор ________________ И.В.Соловь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4.8pt;mso-wrap-distance-left:9.05pt;mso-wrap-distance-right:9.05pt;mso-wrap-distance-top:0pt;mso-wrap-distance-bottom:0pt;margin-top:2.0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i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overflowPunct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  <w:t>в группу развития дете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kern w:val="2"/>
                          <w:sz w:val="24"/>
                          <w:szCs w:val="24"/>
                          <w:lang w:bidi="hi-IN"/>
                        </w:rPr>
                        <w:t>дошкольного возраста с 09 ноября 202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overflowPunct w:val="false"/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kern w:val="2"/>
                          <w:sz w:val="20"/>
                          <w:szCs w:val="24"/>
                          <w:lang w:bidi="hi-IN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kern w:val="2"/>
                          <w:sz w:val="20"/>
                          <w:szCs w:val="24"/>
                          <w:lang w:bidi="hi-IN"/>
                        </w:rPr>
                        <w:t>Директор ________________ И.В.Солов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ой И.В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,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>: 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явление.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Cs w:val="24"/>
        </w:rPr>
        <w:t>Прошу принять в группу развития детей дошкольного возраста моего сына (дочь) 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 09 ноября 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Ф.И.  ребёнка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Cs w:val="24"/>
        </w:rPr>
        <w:t>С Правилами внутреннего распорядка МБОУ СОШ №17, Положением об оказании платных образовательных услуг МБОУ СОШ №17 в 2024-2025 учебном году, Программой учебных планов развивающих курсов ознакомлен (а), согласен (согласна), обязуюсь выполнять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уюсь производить оплату за предоставление услуги по подготовке детей к обучению в первом классе.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заявлению прилагаю: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ю свидетельства о рождении ребёнка.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кету заявител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у медицинского учреждения (для детей, не посещающих дошкольные образовательные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0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«09» ноября 2024 г.</w:t>
      </w:r>
      <w:r>
        <w:rPr>
          <w:rFonts w:cs="Times New Roman" w:ascii="Times New Roman" w:hAnsi="Times New Roman"/>
        </w:rPr>
        <w:t xml:space="preserve">             Подпись ____________         (_______________________________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5"/>
        <w:gridCol w:w="1206"/>
        <w:gridCol w:w="2393"/>
        <w:gridCol w:w="351"/>
        <w:gridCol w:w="340"/>
        <w:gridCol w:w="363"/>
        <w:gridCol w:w="1645"/>
        <w:gridCol w:w="2694"/>
      </w:tblGrid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а заяв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 ребёнка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___» __________ 20 __  г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озраст на 01.09.2025 г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лных лет ____, месяцев _____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есто рождения: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рес места жительства: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про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дошкольного образовательного учрежд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омашний телефон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Сведения о членах семь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От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95"/>
        <w:gridCol w:w="1206"/>
        <w:gridCol w:w="2511"/>
        <w:gridCol w:w="930"/>
        <w:gridCol w:w="346"/>
        <w:gridCol w:w="1724"/>
        <w:gridCol w:w="22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Ма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Де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амилия, и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озраст (полных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Род занят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(по усмотрению заявителя)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: «09» ноября 2024 г.                                                                                              Подпись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4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5:00Z</dcterms:created>
  <dc:creator>Волков</dc:creator>
  <dc:description/>
  <cp:keywords/>
  <dc:language>en-US</dc:language>
  <cp:lastModifiedBy>Пользователь Windows</cp:lastModifiedBy>
  <cp:lastPrinted>2023-12-08T09:39:00Z</cp:lastPrinted>
  <dcterms:modified xsi:type="dcterms:W3CDTF">2024-10-21T11:06:00Z</dcterms:modified>
  <cp:revision>2</cp:revision>
  <dc:subject/>
  <dc:title/>
</cp:coreProperties>
</file>